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Wood Finishing with Oil</w:t>
      </w:r>
    </w:p>
    <w:p>
      <w:pPr>
        <w:pStyle w:val="NormalWeb"/>
        <w:jc w:val="center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>by Ray Lancon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15"/>
          <w:szCs w:val="15"/>
          <w:rFonts w:cs="Comic Sans MS" w:ascii="Comic Sans MS" w:hAnsi="Comic Sans MS"/>
        </w:rPr>
        <w:instrText xml:space="preserve"> HYPERLINK "http://www.wwch.org/MainFraRight.htm" \l "Articles"</w:instrText>
      </w:r>
      <w:r>
        <w:rPr>
          <w:rStyle w:val="InternetLink"/>
          <w:sz w:val="15"/>
          <w:szCs w:val="15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15"/>
          <w:szCs w:val="15"/>
        </w:rPr>
        <w:t>Home</w:t>
      </w:r>
      <w:r>
        <w:rPr>
          <w:rStyle w:val="InternetLink"/>
          <w:sz w:val="15"/>
          <w:szCs w:val="15"/>
          <w:rFonts w:cs="Comic Sans MS" w:ascii="Comic Sans MS" w:hAnsi="Comic Sans MS"/>
        </w:rPr>
        <w:fldChar w:fldCharType="end"/>
      </w:r>
    </w:p>
    <w:p>
      <w:pPr>
        <w:pStyle w:val="NormalWeb"/>
        <w:ind w:left="720" w:right="720" w:hanging="0"/>
        <w:rPr>
          <w:sz w:val="20"/>
          <w:szCs w:val="20"/>
        </w:rPr>
      </w:pPr>
      <w:r>
        <w:rPr>
          <w:color w:val="FF0000"/>
        </w:rPr>
        <w:t>There is a certain amount of mystery revolving around oil finishes, with</w:t>
        <w:br/>
        <w:t>good reason. A good oil finish, while fairly easy to accomplish, is rare</w:t>
        <w:br/>
        <w:t>to find these days. It's a very low tech process which, when done well,</w:t>
        <w:br/>
        <w:t>produces a magnificent finish, but it is a time consuming procedure which</w:t>
        <w:br/>
        <w:t>requires considerably more effort than simply brushing or spraying on a</w:t>
        <w:br/>
        <w:t>topcoat such as varnish or lacquer. Primarily, an oil finish is IN the outer</w:t>
        <w:br/>
        <w:t>surface of the wood rather than ON the surface, which is the property that</w:t>
        <w:br/>
        <w:t>makes it such an attractive finish.</w:t>
        <w:br/>
        <w:br/>
        <w:t>Originally, boiled linseed oil was the material of choice, and it was typically</w:t>
        <w:br/>
        <w:t>mixed with equal parts of thinner, such as turpentine, and occasionally</w:t>
        <w:br/>
        <w:t>small amounts of varnish and/or bee's wax were added. Linseed oil</w:t>
        <w:br/>
        <w:t>is an oil extracted from flax, and the term 'boiled' is misleading but very</w:t>
        <w:br/>
        <w:t>important. Boiled linseed oil is not actually boiled, but rather oxygenated,</w:t>
        <w:br/>
        <w:t>a process that changes the polymer structure of the oil, which causes it to</w:t>
        <w:br/>
        <w:t>eventually dry and harden. Raw linseed oil will never dry, and does not</w:t>
        <w:br/>
        <w:t>make a good finishing material. Even boiled linseed oil dries quite slowly,</w:t>
        <w:br/>
        <w:t>and the addition of varnish or driers is common these days to speed drying</w:t>
        <w:br/>
        <w:t>and provide faster build of the finish. Tung oil is another commonly</w:t>
        <w:br/>
        <w:t>available finishing material, though more often than not, off-the-shelf tung</w:t>
        <w:br/>
        <w:t>oil finishes are not true tung oil at all, but rather a mixture of the materials</w:t>
        <w:br/>
        <w:t>I've previously mentioned. Tung oil has become a somewhat generic term,</w:t>
        <w:br/>
        <w:t>encompassing many varieties of oil finishes.</w:t>
        <w:br/>
        <w:br/>
        <w:t>My favorite oil finish is Watco(tm) Danish oil finish, the ingredients of which</w:t>
        <w:br/>
        <w:t>are a closely guarded secret -- it's safe to say, however, that it is also a mixture</w:t>
        <w:br/>
        <w:t>of oil, varnish, thinner, and driers. It's my favorite for the simple reason that</w:t>
        <w:br/>
        <w:t>it's been around for many, many years, and the manufacturers have in general been</w:t>
        <w:br/>
        <w:t>quite obstinate about not meddling with the recipe for the stuff, which makes it</w:t>
        <w:br/>
        <w:t>far more predictable than most finishes.</w:t>
        <w:br/>
        <w:br/>
        <w:t>After several years of working with Watco and other oil finishes, it</w:t>
        <w:br/>
        <w:t>became quite apparent to me that the manufacturers were more interested</w:t>
        <w:br/>
        <w:t>in promoting and marketing these products with the focus upon 'quick and</w:t>
        <w:br/>
        <w:t>easy finishing' as opposed to helping the user achieve striking results.</w:t>
        <w:br/>
        <w:t>An old finishers' adage concerning the application schedule for oil</w:t>
        <w:br/>
        <w:t>finishes went as follows:</w:t>
        <w:br/>
        <w:br/>
        <w:t>Once a day for a week</w:t>
        <w:br/>
        <w:t>Once a week for a month</w:t>
        <w:br/>
        <w:t>Once a month for a year</w:t>
        <w:br/>
        <w:t>Once a year forever after.</w:t>
        <w:br/>
        <w:br/>
        <w:t>Well, that's a lot of work, and most people are not interested in maintaining this</w:t>
        <w:br/>
        <w:t>schedule, nor are most furnituremakers delighted at the prospect of having a</w:t>
        <w:br/>
        <w:t>piece in the finishing process for three months or more before it can safely be</w:t>
        <w:br/>
        <w:t>delivered to the client. Many manufacturers of oil finishes have addressed this</w:t>
        <w:br/>
        <w:t>problem by advertising their products as a 'wipe-on, wipe-off' finish, leading the</w:t>
        <w:br/>
        <w:t>user to believe that a simple one or two-step application is all that's required...</w:t>
        <w:br/>
        <w:t>and while that will provide a finish of sorts, it won't be anything to get excited</w:t>
        <w:br/>
        <w:t>over or write home about. In fact, the next time you find yourself in the wood</w:t>
        <w:br/>
        <w:t>finishing section of your local paint, hardware, or home center and see any finish</w:t>
        <w:br/>
        <w:t>product that boldly proclaims that you can now have a beautiful hand-rubbed finish</w:t>
        <w:br/>
        <w:t>in 2 hours, you have my blessing (and my gratitude) if you just smirk and walk</w:t>
        <w:br/>
        <w:t>away. Fortunately, the correct process to achieve a gorgeous, truly hand-rubbed oil</w:t>
        <w:br/>
        <w:t>finish lies somewhere between the two extremes. Try this procedure once, and</w:t>
        <w:br/>
        <w:t>you'll probably never be able to see one of those 2-hour products again without</w:t>
        <w:br/>
        <w:t>laughing out loud.</w:t>
        <w:br/>
        <w:br/>
        <w:t>If you really want to spite the manufacturers, a common recipe for home-brewed</w:t>
        <w:br/>
        <w:t>oil finish is to mix equal parts of boiled linseed oil, turpentine or mineral</w:t>
        <w:br/>
        <w:t>spirits, and plain oil-based (gloss, not satin) varnish or spar varnish (spar</w:t>
        <w:br/>
        <w:t>includes some UV inhibitors). The finishing procedure is the same.</w:t>
        <w:br/>
        <w:br/>
        <w:t>The object of oil finishing is threefold:</w:t>
        <w:br/>
        <w:t>1) Seal the wood.</w:t>
        <w:br/>
        <w:t>2) Fill open pores and grain.</w:t>
        <w:br/>
        <w:t>3) Make it lustrous, without a notable surface film.</w:t>
        <w:br/>
        <w:br/>
        <w:t>Poorly done oil finishing, which we see a lot of, accomplishes the first</w:t>
        <w:br/>
        <w:t>objective, but not the other two, leaving a finished piece that is fairly</w:t>
        <w:br/>
        <w:t>well sealed, but entirely lackluster and uninspiring. In my opinion,</w:t>
        <w:br/>
        <w:t>this is what you end up with most of the time by following the manufac-</w:t>
        <w:br/>
        <w:t>turers' instructions.</w:t>
        <w:br/>
        <w:br/>
        <w:t>So I re-wrote the instructions. Specifically, I re-wrote the instructions for</w:t>
        <w:br/>
        <w:t>Watco Danish Oil finish, because it's the product I personally use most</w:t>
        <w:br/>
        <w:t>often, but other oil finishes are very similar, and the method works well</w:t>
        <w:br/>
        <w:t>with tung oils and other oil finishes.</w:t>
        <w:br/>
        <w:br/>
        <w:t>Drying times are approximate, and at least in my shops, Watco dries more</w:t>
        <w:br/>
        <w:t>slowly than the container's instructions would lead you to believe. It's not</w:t>
        <w:br/>
        <w:t>imperative, but it is desirable that previously applied coatings be thoroughly</w:t>
        <w:br/>
        <w:t>dry before moving on to the next step, which in my environment generally</w:t>
        <w:br/>
        <w:t>takes anywhere from 1 to 3 days.</w:t>
        <w:br/>
        <w:br/>
        <w:t>----- IMPORTANT SAFETY NOTE -----</w:t>
        <w:br/>
        <w:t>Note that any rags and cloths you use are very susceptible to spontaneous</w:t>
        <w:br/>
        <w:t>combustion. This can occur when the solvents attempt to evaporate from your</w:t>
        <w:br/>
        <w:t>rags but do not have sufficient air to evaporate into. I won't make any</w:t>
        <w:br/>
        <w:t>recommendation concerning what you should do with your finishing cloths, nor</w:t>
        <w:br/>
        <w:t>will I take any responsibility should your shop catch fire. Watco and other</w:t>
        <w:br/>
        <w:t>manufacturers recommend submerging used cloths in water to prevent</w:t>
        <w:br/>
        <w:t>spontaneous combustion, and this is certainly the most foolproof method.</w:t>
        <w:br/>
        <w:t>My own method is to take my rag(s) and drape it somewhere near my work</w:t>
        <w:br/>
        <w:t>piece where it will get plenty of air circulation, and allow it to dry there. That</w:t>
        <w:br/>
        <w:t>way I can tell how dry the finish on the wood is by checking to see how stiff</w:t>
        <w:br/>
        <w:t>the rag is.</w:t>
        <w:br/>
        <w:br/>
        <w:t>Also note that I recommend Watco Satin Wax in the final steps of the finishing</w:t>
        <w:br/>
        <w:t>procedure. This is a liquid wax (which allows you to wet-sand the first wax coat),</w:t>
        <w:br/>
        <w:t>and as of this writing, is available in either natural (white) or dark (walnut).</w:t>
        <w:br/>
        <w:t>Use the color that most closely matches your wood. If your piece falls some-</w:t>
        <w:br/>
        <w:t>where in between (i.e., mahogany), you can mix the two colors to achieve</w:t>
        <w:br/>
        <w:t>an appropriate intermediate color. Watco itself is also available in colors, but</w:t>
        <w:br/>
        <w:t>I've never found a need for anything but the natural variety.</w:t>
        <w:br/>
        <w:br/>
        <w:t>My finishing method is not endorsed by Watco or anybody else -- indeed, if</w:t>
        <w:br/>
        <w:t>they've ever heard of me it would be quite a surprise. Use it at your own risk</w:t>
        <w:br/>
        <w:t>and discretion. I will guarantee, however, that following it closely will</w:t>
        <w:br/>
        <w:t>provide a finish that equals or exceeds French polishing in terms of that</w:t>
        <w:br/>
        <w:t>unquantifiable quality that causes people to seem unable to keep their hands</w:t>
        <w:br/>
        <w:t>off of your work. In my mind, a well-done oil finish is one of the most</w:t>
        <w:br/>
        <w:t>sensual things on earth.</w:t>
        <w:br/>
        <w:br/>
        <w:t>And now (finally...):</w:t>
        <w:br/>
        <w:br/>
        <w:br/>
        <w:t>WATCO FINISHING INSTRUCTIONS</w:t>
        <w:br/>
        <w:br/>
        <w:t>1. Disregard the instructions on the container.</w:t>
        <w:br/>
        <w:t>2. Sand surfaces to at least #280 grit. Remove dust (you may not be able to</w:t>
        <w:br/>
        <w:t>see it, but there is loose sandpaper grit mixed with the dust which will</w:t>
        <w:br/>
        <w:t>interfere with subsequent operations.)</w:t>
        <w:br/>
        <w:t>3. Wet surfaces with WATCO Danish Oil. Keep wet for at least one hour,</w:t>
        <w:br/>
        <w:t>reapplying at ten minute intervals. If your workpiece is small enough,</w:t>
        <w:br/>
        <w:t>place it in a 'bath' of the oil and 'baste' it.</w:t>
        <w:br/>
        <w:t>4. Wipe off all excess oil. Especially with large-pored, open-grained woods</w:t>
        <w:br/>
        <w:t>such as walnut, ash, mahogany, oak, etc., oil will seep from the pores</w:t>
        <w:br/>
        <w:t>for several hours. Check the surface at least every 1-2 hours, wipe it</w:t>
        <w:br/>
        <w:t>down, and repeat until no more seepage occurs.</w:t>
        <w:br/>
        <w:t>*Note: Obviously, it's best to start finishing early in the day.</w:t>
        <w:br/>
        <w:t>The oil seepage will be lessened if your workpiece and your</w:t>
        <w:br/>
        <w:t>environment are cooling rather than warming up.</w:t>
        <w:br/>
        <w:t>5. Allow the piece to dry for 48 hours (or more).</w:t>
        <w:br/>
        <w:t>6. Wet the piece with oil again, and keep it wet for a minimum of 20 minutes.</w:t>
        <w:br/>
        <w:t>7. Wet sand with #400 grit. Sand with the grain, and add more oil as necessary</w:t>
        <w:br/>
        <w:t>by wetting the surface of the sandpaper. Spend some extra time and</w:t>
        <w:br/>
        <w:t>oil on the end grain, where the oil will be absorbed much more readily.</w:t>
        <w:br/>
        <w:t>Wet sanding causes the wood's pores to absorb a slurry of oil and dust. When</w:t>
        <w:br/>
        <w:t>adding more oil during the wet sanding, take care not to wash away this slurry.</w:t>
        <w:br/>
        <w:t>If this step isn't done thoroughly, the end grain will never seal, and will never</w:t>
        <w:br/>
        <w:t>produce a sheen similar to the rest of the piece.</w:t>
        <w:br/>
        <w:t>8. Repeat step 4. (There should be little seepage this time.)</w:t>
        <w:br/>
        <w:t>9. Allow to dry thoroughly.</w:t>
        <w:br/>
        <w:t>10. If the surface is still very flat (dull), repeat step 7 with #500 grit.</w:t>
        <w:br/>
        <w:t>11. Wet sand with #600 grit, wipe off, dry for 48 hours. By now your piece should</w:t>
        <w:br/>
        <w:t>have that 'baby's butt' smoothness, and the wood's pores will be filled</w:t>
        <w:br/>
        <w:t>and level. If not, you took a shortcut somewhere, so repeat this step again</w:t>
        <w:br/>
        <w:t>after allowing the finish to dry thoroughly.</w:t>
        <w:br/>
        <w:t>*Note that you can continue wet sanding, (which is actually polishing) with</w:t>
        <w:br/>
        <w:t>finer grits for as long as you like. For very fine work, I frequently continue</w:t>
        <w:br/>
        <w:t>up to 1000 grit and finer. Just be sure to let the piece dry between each</w:t>
        <w:br/>
        <w:t>grit.</w:t>
        <w:br/>
        <w:t>12. Apply WATCO Satin Wax. To enhance the sheen slightly, you can wet sand</w:t>
        <w:br/>
        <w:t>with #1000 grit paper or a fine 'Scotch-Brite' pad. I don't use or recommend</w:t>
        <w:br/>
        <w:t>steel wool, as it shreds easily and generally makes a really hideous mess. The</w:t>
        <w:br/>
        <w:t>wax is difficult to rub out if it's been allowed to dry too completely, so work</w:t>
        <w:br/>
        <w:t>on manageable-sized sections, or get a helper for this task. If you've been</w:t>
        <w:br/>
        <w:t>adequately anal-retentive about making sure the wood's pores are completely</w:t>
        <w:br/>
        <w:t>filled, you can use a paste wax rather than the Satin Wax with very good results.</w:t>
        <w:br/>
        <w:t>The reason I recommend Satin Wax is because it re-dissolves itself with subsequent</w:t>
        <w:br/>
        <w:t>applications.</w:t>
        <w:br/>
        <w:t>13. Let dry (about 10 minutes). Rub off excess wax (soft cotton cloth), buff (rub</w:t>
        <w:br/>
        <w:t>hard) with a clean, soft cloth. I don't recommend power buffers.</w:t>
        <w:br/>
        <w:t>14. Dry for 8-12 hours, reapply wax, and repeat step 13.</w:t>
        <w:br/>
        <w:t>15. You're finished! Satin Wax can be reapplied any time to polish &amp; clean previously</w:t>
      </w:r>
      <w:r>
        <w:rPr/>
        <w:t xml:space="preserve"> </w:t>
      </w:r>
      <w:r>
        <w:rPr>
          <w:color w:val="FF0000"/>
          <w:sz w:val="20"/>
          <w:szCs w:val="20"/>
        </w:rPr>
        <w:br/>
        <w:t>oiled/waxed surfaces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Go 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wch.org/Technique/FinishesRL/" \l "TO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TOP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of page</w:t>
      </w:r>
    </w:p>
    <w:p>
      <w:pPr>
        <w:pStyle w:val="NormalWeb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wch.org/MainFraRight.htm" \l "Articl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o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52:00Z</dcterms:created>
  <dc:creator>rpm</dc:creator>
  <dc:description/>
  <dc:language>en-US</dc:language>
  <cp:lastModifiedBy>rpm</cp:lastModifiedBy>
  <dcterms:modified xsi:type="dcterms:W3CDTF">2003-12-11T16:52:00Z</dcterms:modified>
  <cp:revision>1</cp:revision>
  <dc:subject/>
  <dc:title>Wood Finishing with Oil</dc:title>
</cp:coreProperties>
</file>