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When I first saw the Ultimate Crosscut Sled article in FWW #199 my first impression was, “I can build that”.   After a quick tour of my woodshop it quickly became apparent that I’d need a lot more space or a smaller version of the sled.  A smaller version was scaled and sketched from the dimensions in the article and construction soon began.</w:t>
      </w:r>
    </w:p>
    <w:p>
      <w:pPr>
        <w:pStyle w:val="Normal"/>
        <w:rPr/>
      </w:pPr>
      <w:r>
        <w:rPr/>
      </w:r>
    </w:p>
    <w:p>
      <w:pPr>
        <w:pStyle w:val="Normal"/>
        <w:rPr/>
      </w:pPr>
      <w:r>
        <w:rPr/>
        <w:t>I started with a 5’ x 5’ piece of ½“ Baltic Birch, for lack of ¾” MDF which I thought would be too heavy and has proven to be a wise choice.  The rear fence consists of 2 sections of ½” x 2” x 3’ Baltic Birch laminated together and the fence face is a solid piece of Red Oak that I recycled from a landfill.</w:t>
      </w:r>
    </w:p>
    <w:p>
      <w:pPr>
        <w:pStyle w:val="Normal"/>
        <w:rPr/>
      </w:pPr>
      <w:r>
        <w:rPr/>
      </w:r>
    </w:p>
    <w:p>
      <w:pPr>
        <w:pStyle w:val="Normal"/>
        <w:rPr/>
      </w:pPr>
      <w:r>
        <w:rPr/>
        <w:t>The cut sequence for the plywood was cut two 2” wide strips off two sides of the 5’ x 5’ sheet, size them to 3 feet long and then layout and cut the scaled down sled from the rest.  I’m sure this could have been done more efficiently to minimize waste but I wanted a factory edge on the 2” strips.  Makes for easier alignment when setting up the lamination.  Besides, like clamps you never have enough BB for jigs &amp; fixtures, right?</w:t>
      </w:r>
    </w:p>
    <w:p>
      <w:pPr>
        <w:pStyle w:val="Normal"/>
        <w:rPr/>
      </w:pPr>
      <w:r>
        <w:rPr/>
      </w:r>
    </w:p>
    <w:p>
      <w:pPr>
        <w:pStyle w:val="Normal"/>
        <w:rPr/>
      </w:pPr>
      <w:r>
        <w:rPr/>
        <w:t>Construction started with laminating the two 2”strips for the rear fence, then sanded with the drum sander for smooth edges on each of the long sides after the glue had dried overnight.  From this point I followed the construction sequence given in the original article.</w:t>
      </w:r>
    </w:p>
    <w:p>
      <w:pPr>
        <w:pStyle w:val="Normal"/>
        <w:rPr/>
      </w:pPr>
      <w:r>
        <w:rPr/>
      </w:r>
    </w:p>
    <w:p>
      <w:pPr>
        <w:pStyle w:val="Normal"/>
        <w:rPr/>
      </w:pPr>
      <w:r>
        <w:rPr/>
        <w:t>To me there are two areas where making sleds gets a little tricky.  One is setting the runner(s) in place and the other is squaring the fence to the sled.  The method I use gets me close in one step.  I predrill/countersink the holes in the runner material first, set the runner in the mitre slot and place the sled on top squaring it to the fence with the blade retracted.  Then pull the sled and runner back to expose the frontend, from underneath set the screw through the runner and into the sled.  Slide the sled forward and do the same for the backend.</w:t>
      </w:r>
    </w:p>
    <w:p>
      <w:pPr>
        <w:pStyle w:val="Normal"/>
        <w:rPr/>
      </w:pPr>
      <w:r>
        <w:rPr/>
      </w:r>
    </w:p>
    <w:p>
      <w:pPr>
        <w:pStyle w:val="Normal"/>
        <w:rPr/>
      </w:pPr>
      <w:r>
        <w:rPr/>
        <w:t>This sled because of it size, told me that I would have to make the cradle first to support it for alignment and affixing the runner to the bottom.  I used the offcut from the red oak fence.  Sometimes you get lucky and in this case my jointer provides support for the cradle arm.  Placing a straight edge on the saw top showed the cradle arm resting on the jointer to be flush with the top!  The support stand for the cradle is cobbled together from the scrap bin.</w:t>
      </w:r>
    </w:p>
    <w:p>
      <w:pPr>
        <w:pStyle w:val="Normal"/>
        <w:rPr/>
      </w:pPr>
      <w:r>
        <w:rPr/>
      </w:r>
    </w:p>
    <w:p>
      <w:pPr>
        <w:pStyle w:val="Normal"/>
        <w:rPr/>
      </w:pPr>
      <w:r>
        <w:rPr/>
        <w:t>With a billing as being the Ultimate Crosscut Sled it seemed it should have an appropriate handle don’t you think?  In my case it turned out to be a handplane tote made from more of the recycled red oak.  Rough cut on the bandsaw, smoothed and shaped with a drawknife and fitted to my mit with files and rasps.</w:t>
      </w:r>
    </w:p>
    <w:p>
      <w:pPr>
        <w:pStyle w:val="Normal"/>
        <w:rPr/>
      </w:pPr>
      <w:r>
        <w:rPr/>
      </w:r>
    </w:p>
    <w:p>
      <w:pPr>
        <w:pStyle w:val="Normal"/>
        <w:rPr/>
      </w:pPr>
      <w:r>
        <w:rPr/>
        <w:t xml:space="preserve">After using it for several months it became apparent that the Kreg Top Track and stop mechanism would be welcome enhancements instead of using handscrews – they are on order.  Another requisite for this fixture is to make sure your tablesaw is properly tuned and aligned with your mitre slots – helps to maintain your sanity too.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19:49:00Z</dcterms:created>
  <dc:creator>Karen Langley</dc:creator>
  <dc:description/>
  <dc:language>en-US</dc:language>
  <cp:lastModifiedBy>Karen Langley</cp:lastModifiedBy>
  <dcterms:modified xsi:type="dcterms:W3CDTF">2009-01-21T11:20:00Z</dcterms:modified>
  <cp:revision>5</cp:revision>
  <dc:subject/>
  <dc:title>When I first saw the Ultimate Crosscut Sled article in FWW #199 my first impression was, “I can build that”</dc:title>
</cp:coreProperties>
</file>